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uddie Beware 3:00 (Anything Go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version – 8 bars cut from song straight afte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omes back into middle 8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w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tter take c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at heart I'm a pea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difficult gir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o to a sh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refer the first row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nvited to d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't eat without w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ring Christmas holid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evelop taking w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not at all ant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tty things Sant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s from Cartier'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devotion I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you must realize, my boy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ther girl's luxu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my necessiti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CE – 18 bars (soft sho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I should put you r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lie in bed at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le the twinkling stars gleam o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my cold cream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lovely s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nother thing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'm married to you, my swe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come home you f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open all your m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3:36Z</dcterms:created>
  <dc:creator>Guy Dearden</dc:creator>
  <dc:description/>
  <dc:language>en-US</dc:language>
  <cp:lastModifiedBy>Guy Dearden</cp:lastModifiedBy>
  <dcterms:modified xsi:type="dcterms:W3CDTF">2018-08-11T18:51:08Z</dcterms:modified>
  <cp:revision>3</cp:revision>
  <dc:subject/>
  <dc:title/>
</cp:coreProperties>
</file>